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МОДЕЛ УГОВОРА О ОСНИВАЊУ ЗАДРУГ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На основу члана 11. Закона о задругама („Службени лист СРЈ, бр. /1996) оснивач задруге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CS"/>
        </w:rPr>
        <w:t>____________________________________________________________ (име и презиме)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CS"/>
        </w:rPr>
        <w:t xml:space="preserve">_____________________________________________(занимање), ___________________________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CS"/>
        </w:rPr>
        <w:t xml:space="preserve">___________________________________________________________________________ (адреса); </w:t>
      </w:r>
    </w:p>
    <w:p>
      <w:pPr>
        <w:pStyle w:val="Normal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</w:t>
      </w:r>
      <w:r>
        <w:rPr>
          <w:rFonts w:cs="Cambria" w:ascii="Cambria" w:hAnsi="Cambria"/>
          <w:lang w:val="sr-CS"/>
        </w:rPr>
        <w:t>2. _______________________________________________________________(име и презиме)</w:t>
      </w:r>
    </w:p>
    <w:p>
      <w:pPr>
        <w:pStyle w:val="Normal"/>
        <w:ind w:left="72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__________________________________________(занимање) ___________________________ ___________________________________________________________________________ (адреса);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>3. 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>4. 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</w:t>
      </w:r>
      <w:r>
        <w:rPr>
          <w:rFonts w:cs="Cambria" w:ascii="Cambria" w:hAnsi="Cambria"/>
          <w:lang w:val="sr-CS"/>
        </w:rPr>
        <w:t>5. ____________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lang w:val="sr-CS"/>
        </w:rPr>
        <w:t xml:space="preserve">           </w:t>
      </w:r>
      <w:r>
        <w:rPr>
          <w:rFonts w:cs="Cambria" w:ascii="Cambria" w:hAnsi="Cambria"/>
          <w:lang w:val="sr-CS"/>
        </w:rPr>
        <w:t xml:space="preserve">дана ___________________________ у ________________________________ закључили су 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УГОВОР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оснивању задруге</w:t>
      </w:r>
      <w:r>
        <w:rPr>
          <w:rStyle w:val="FootnoteCharacters"/>
          <w:rStyle w:val="FootnoteAnchor"/>
          <w:rFonts w:cs="Cambria" w:ascii="Cambria" w:hAnsi="Cambria"/>
          <w:b/>
          <w:lang w:val="sr-CS"/>
        </w:rPr>
        <w:footnoteReference w:id="2"/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Фирма и седиште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     </w:t>
      </w:r>
      <w:r>
        <w:rPr>
          <w:rFonts w:cs="Cambria" w:ascii="Cambria" w:hAnsi="Cambria"/>
          <w:lang w:val="sr-CS"/>
        </w:rPr>
        <w:t>Задруга ће пословати под фирмом: ______________________________________________ 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Скраћена ознака фирме гласи: __________________________________________________ ___________________________________________________________________________________. </w:t>
        <w:softHyphen/>
      </w:r>
    </w:p>
    <w:p>
      <w:pPr>
        <w:pStyle w:val="Normal"/>
        <w:ind w:firstLine="7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2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Седиште задруге је у __________________________________________________________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Члан 3. 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 промени фирме и седишта задруге одлучује скупштина (или управни одбор, што зависи од броја задругара и сл., тј. од тога како о овом питању одлуче задругари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4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Задруга се оснива на неодређено врем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Задруга се оснива са циљем и пословаће на принципу добити или на принципу стварних трошков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снивачи треба да одреде циљ оснивања из кога следи предмет рад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5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Задруга има печат и штамбиљ, чију садржину утврђује управни одбор (сви задругари код задруга са мањим бројем оснивача), а о њиховој употреби стара се лице кога одреди директор задруг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елатност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6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Задруга ће обављати следеће делатност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i/>
          <w:color w:val="008000"/>
          <w:lang w:val="sr-CS"/>
        </w:rPr>
        <w:t>Напомена: Делатности треба утврдити полазећи од прописа о класификацији делатности, као и од делатности коју задруга може обављати с обзиром на врсту задруге.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7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 промени делатности одлучује скупштин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Износ средстава којима се оснива задруга и удели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8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Оснивачи (у даљем тексту: задругари) обезбеђују средстава за оснивање задруга у укупном износу од _____________________ динара, од чега новчана средства у износу од ___________________ динара и неновчана у износу од ____________________ динара, (чији је опис и вредност дат у прилогу овог уговора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Вредност неновчаних средстава процениће сами задругари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Поред средстава из става 1. задругари могу уступити задрузи на коришћење и средстава и то:___________________________________________________________________________________________________________________________________ (опис ових средстава и имена њихових власника, тј. оснивача)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color w:val="008000"/>
          <w:lang w:val="sr-CS"/>
        </w:rPr>
        <w:t xml:space="preserve">Напомена: Став 3. треба уградити ако се и на начин дат у њему обезбеђују средства за рад задруге. 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9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Сваки задругар уписује (по један) једнак удео, у износу од ____________________динар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Удели се не могу повући, осим у случају престанка статуса задругар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0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Сваки задругар уписује удео у новцу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Алт: Сваки задругар уноси удео у новцу и стварима и то __________________ динара у новцу и __________________ динара у стварим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Алт: Задругари уписују уделе у новцу, осим оснивача ______________________________ (имена и презимена) лица која уписују уделе у неновчаним средствим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i/>
          <w:color w:val="008000"/>
          <w:lang w:val="sr-CS"/>
        </w:rPr>
        <w:t>Напомена: Одредбе о уделима треба дати управо онако како се оснивачи споразумеју да ће обезбедити уделе, јер је закон питања удела препустио уговору о оснивању задруге, с тим да се при уписивању удела мора водити рачуна о правном режиму удела који је прописан Законом.</w:t>
      </w:r>
    </w:p>
    <w:p>
      <w:pPr>
        <w:pStyle w:val="Normal"/>
        <w:jc w:val="both"/>
        <w:rPr>
          <w:rFonts w:ascii="Cambria" w:hAnsi="Cambria" w:cs="Cambria"/>
          <w:i/>
          <w:i/>
          <w:color w:val="008000"/>
          <w:lang w:val="sr-CS"/>
        </w:rPr>
      </w:pPr>
      <w:r>
        <w:rPr>
          <w:rFonts w:cs="Cambria" w:ascii="Cambria" w:hAnsi="Cambria"/>
          <w:i/>
          <w:color w:val="008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1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Алтернатива за уделе ако се уместо њих за оснивање задруге обезбеђује чланарин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Сваки оснивач обезбеђује средства за оснивање задруге у облику чланарине у износу од ___________________ динар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2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Задругари су дужни да уписане уделе уплате (унесу, ако се удели уписују и у неновчаним средствима) у року од _______________ дана од дана закључења овог уговор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Ако задругар у року из става 1. не уплати (не унесе) уделе сматраће се да је одустао од оснивања задруге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Задругар који је одустао од оснивања задруге, у смислу става 2. дужан је да другим задругарима накнади штету до које је дошло због његовог одустајањ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Алт: Задругари су дужни да уплате чланарину за оснивање задруге у року од __________ дана, од дана закључења ових уговора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дговорност задругара за обавезе задруге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3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>За обавезе задруге које се не могу измирити из имовине задруге одговараће солидарно сви задругари својим средствима, до висине вредности удела задругара. (Може се предвидети и одговорност која је већа од удела, ако се о томе споразумеју задругари, али не може мањи од вредности удела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Задругар одговара за обавезе задруге све док има статус задругара, а за имовинске обавезе преузете према задрузи одговара до извршења тих обавез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Лице које ће обављати послове привременог пословодног орган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Члан 14. 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До избора директора задруге послове привременог пословодног органа обављаће _____________________________ задругар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Лице из става 1. заступа задругу и обавља друге послове који према закону и задружним правилима спадају у делокруг директора задруг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Лице из става 1. заступа задругу без ограничења (или: закључује уговор уз претходну сагласност управног одбора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снивачка скупштина изабраће директора задруге, по усвајању задружних правил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Сазивање оснивачке скупштине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5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Оснивачка скупштина одржаће се најдоцније у року од ________________ дана од закључења овог уговора, а сазваће је лице које обавља послове привременог пословодног орган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снивачка скупштина сазваће се достављањем позива сваком задругару (или непосредним саопштавањем, ако је реч о задругама са мањим бројем оснивача), и то најдоцније __________________ дана пре одржавања ове скупштин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6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Одлуке на оснивачкој скупштини доносе се већином гласова свих задругара, осим одлуке о доношењу задружних правила, избору првих органа задруге _______________, које се доносе двотрећинском већином свих задругар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длуке на оснивачкој скупштини доносе се јавним гласањем, осим ако већина присутних задругара захтева да се одлучује тајним гласањем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стала питања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7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Лице које обавља послове привременог пословодног органа обавиће све послове у вези са уписом задруге у судски регистар, обезбеђивања услова за пословање задруге, запошљавања радника, као и остале послове који се односе на почетак рада и пословање задруг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Члан 18.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По један примерак овог уговора уручује се сваком задругару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 оснивач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дана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рема законској одредби о садржини уговора о оснивању задуге у уговору се прво уређује фирма и седиште, а затим треба да се да одредба о именима, занимању и адреси оснивача. Међутим, како име, занимање и адреса оснивача нису предмет уређивања, већ је само реч о томе да се наведе ко су оснивачи задруге, то су ти елементи у овом моделу дати у преамбули, мада би име, занимање и адреса требало дати на крају уговора. У сваком случају име, занимање и адресе оснивача треба дати у уговору, било пре одредаба уговора, како се то овде чини, било у оквиру уговорних одредаба или на крају уговора, јер уговор иначе морају потписати оснив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16:00Z</dcterms:created>
  <dc:creator>PC</dc:creator>
  <dc:description/>
  <cp:keywords/>
  <dc:language>en-US</dc:language>
  <cp:lastModifiedBy>mpetrovic</cp:lastModifiedBy>
  <dcterms:modified xsi:type="dcterms:W3CDTF">2008-12-17T10:05:00Z</dcterms:modified>
  <cp:revision>5</cp:revision>
  <dc:subject/>
  <dc:title>МОДЕЛ УГОВОРА О ОСНИВАЊУ ЗАДУГЕ</dc:title>
</cp:coreProperties>
</file>