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2610"/>
        <w:gridCol w:w="3978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Назив и адреса седишта клијента банке</w:t>
            </w:r>
          </w:p>
        </w:tc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00" w:hRule="atLeast"/>
        </w:trPr>
        <w:tc>
          <w:tcPr>
            <w:tcW w:w="1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6"/>
                <w:lang w:val="sr-CS"/>
              </w:rPr>
              <w:t>ОВЕРЕНИ ПОТПИСИ ЛИЦА ОВЛАШЋЕНИХ ЗА ЗАСТУПАЊЕ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зиме и им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Лични број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војеручни потпис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1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отврђује се да су именовани својеручно потписали ову исправу. Истоветност именованих утврђена је на основу: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зиме и име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Број личне карте, ко ју је издао, број пасоша и др.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70" w:hRule="atLeast"/>
        </w:trPr>
        <w:tc>
          <w:tcPr>
            <w:tcW w:w="1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верено код надлежног орг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(назив надлежног органа)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(место и датум овере)</w:t>
            </w:r>
          </w:p>
        </w:tc>
      </w:tr>
    </w:tbl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360" w:right="360" w:gutter="0" w:header="0" w:top="5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59:00Z</dcterms:created>
  <dc:creator>Marko Kovacevic</dc:creator>
  <dc:description/>
  <cp:keywords/>
  <dc:language>en-US</dc:language>
  <cp:lastModifiedBy>Marko Kovacevic</cp:lastModifiedBy>
  <dcterms:modified xsi:type="dcterms:W3CDTF">2009-07-07T09:40:00Z</dcterms:modified>
  <cp:revision>1</cp:revision>
  <dc:subject/>
  <dc:title/>
</cp:coreProperties>
</file>